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23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399-2804/2025 по иску ООО ПКО «Право онлайн» к Спасенникову Антону Павл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Право онлайн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пасенникову Антону Павловичу (паспорт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пасенникова Антона Павловича в пользу ООО ПКО «Право онлайн» 178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3800 руб. в счет задолженности по договору займа №32180081 от 29.11.2023г. за период с 29.11.2023г. по 11.05.2024г., 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